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CRT PRAVILNIKA</w:t>
      </w:r>
    </w:p>
    <w:p>
      <w:pPr>
        <w:pStyle w:val="T129fetts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NAKNADAMA ZA DEŽURSTVA SUDACA, DRŽAVNIH ODVJETNIKA I ZAMJENIKA DRŽAVNIH ODVJETNIKA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Clanak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.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>Ovim Pravilnikom utvrđuje se visina naknade za suce, državne odvjetnike i zamjenike državnih odvjetnika, ovisno o uvjetima i vremenu u kojima se dežurstvo obavlja.</w:t>
      </w:r>
    </w:p>
    <w:p>
      <w:pPr>
        <w:pStyle w:val="T98"/>
        <w:jc w:val="both"/>
        <w:rPr>
          <w:sz w:val="20"/>
          <w:szCs w:val="20"/>
        </w:rPr>
      </w:pPr>
      <w:r>
        <w:rPr>
          <w:sz w:val="20"/>
          <w:szCs w:val="20"/>
        </w:rPr>
        <w:t>Aktivno dežurstvo je dežuranje u zgradi suda 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ržavnog odvjetništva te obavljanje službene radnje suca, državnog odvjetnika ili zamjenika državnog odvjetnika koja ne trpi odgodu izvan zgrade suda ili državnog odvjetništva.</w:t>
      </w:r>
    </w:p>
    <w:p>
      <w:pPr>
        <w:pStyle w:val="T98"/>
        <w:jc w:val="both"/>
        <w:rPr>
          <w:sz w:val="20"/>
          <w:szCs w:val="20"/>
        </w:rPr>
      </w:pPr>
      <w:r>
        <w:rPr>
          <w:sz w:val="20"/>
          <w:szCs w:val="20"/>
        </w:rPr>
        <w:t>Pasivno dežurstvo je obvezatna prisutnost suca, državnog odvjetnika ili zamjenika državnog odvjetnika u mjestu sjedišta suda i državnog odvjetništva.</w:t>
      </w:r>
    </w:p>
    <w:p>
      <w:pPr>
        <w:pStyle w:val="T98"/>
        <w:jc w:val="both"/>
        <w:rPr/>
      </w:pPr>
      <w:r>
        <w:rPr>
          <w:color w:val="00B05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Članak 2.</w:t>
      </w:r>
    </w:p>
    <w:p>
      <w:pPr>
        <w:pStyle w:val="T98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 xml:space="preserve">Sucima, državnim odvjetnicima i zamjenicima državnih odvjetnika </w:t>
      </w:r>
      <w:r>
        <w:rPr>
          <w:sz w:val="20"/>
          <w:szCs w:val="20"/>
        </w:rPr>
        <w:t>pripada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knada za dežurstvo </w:t>
      </w:r>
      <w:r>
        <w:rPr>
          <w:sz w:val="20"/>
          <w:szCs w:val="20"/>
        </w:rPr>
        <w:t xml:space="preserve">(aktivno i pasivno) </w:t>
      </w:r>
      <w:r>
        <w:rPr>
          <w:color w:val="000000"/>
          <w:sz w:val="20"/>
          <w:szCs w:val="20"/>
        </w:rPr>
        <w:t xml:space="preserve">koje se obavlja radnim danom izvan redovitog radnog vremena suda i državnog odvjetništva </w:t>
      </w:r>
      <w:r>
        <w:rPr>
          <w:sz w:val="20"/>
          <w:szCs w:val="20"/>
        </w:rPr>
        <w:t>te</w:t>
      </w:r>
      <w:r>
        <w:rPr>
          <w:color w:val="7030A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 dane tjednog odmora, neradne dane i državne blagdan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azmjerno broju sati provedenom u aktivnom ili pasivnom dežurstvu.</w:t>
      </w:r>
    </w:p>
    <w:p>
      <w:pPr>
        <w:pStyle w:val="Clanak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.</w:t>
      </w:r>
    </w:p>
    <w:p>
      <w:pPr>
        <w:pStyle w:val="T98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>Sucima županijskih sudova, ravnatelju Ureda za suzbijanje korupcije i organiziranog kriminaliteta i njegovim zamjenicima, županijskim državnim odvjetnicima</w:t>
      </w:r>
      <w:r>
        <w:rPr>
          <w:color w:val="7030A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amjenicima županijskih državnih odvjetnika, općinskim državnim odvjetnicima i zamjenicima općinskih državnih </w:t>
      </w:r>
      <w:r>
        <w:rPr>
          <w:sz w:val="20"/>
          <w:szCs w:val="20"/>
        </w:rPr>
        <w:t>odvjetnika te sucima prekršajnih sudova određuje se novčana naknada za svaki sat aktivnog dežurstva radnim danom izvan redovitog radnog vremena suda i državnog odvjetništva u iznosu od 27,50 kn bruto, a u dane tjednog odmora, neradne dane i državne blagdane u iznosu od 34,00 kn bruto.</w:t>
      </w:r>
    </w:p>
    <w:p>
      <w:pPr>
        <w:pStyle w:val="T98"/>
        <w:jc w:val="both"/>
        <w:rPr>
          <w:sz w:val="20"/>
          <w:szCs w:val="20"/>
        </w:rPr>
      </w:pPr>
      <w:r>
        <w:rPr>
          <w:sz w:val="20"/>
          <w:szCs w:val="20"/>
        </w:rPr>
        <w:t>Sucima županijskih sudova, državnim odvjetnicima i zamjenicima državnih odvjetnika iz stavka 1. ovog članka te sucima prekršajnih sudova određuje se novčana naknada za svaki sat pasivnog dežurstva radnim danom izvan redovitog radnog vremena suda i državnog odvjetništva u iznosu od 5,00kn bruto, a u dane tjednog odmora, neradne dane i državne blagdane u iznosu od 6,50 kn bruto.</w:t>
      </w:r>
    </w:p>
    <w:p>
      <w:pPr>
        <w:pStyle w:val="T9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Članak 4.</w:t>
      </w:r>
    </w:p>
    <w:p>
      <w:pPr>
        <w:pStyle w:val="Clanak1"/>
        <w:jc w:val="both"/>
        <w:rPr>
          <w:sz w:val="20"/>
          <w:szCs w:val="20"/>
        </w:rPr>
      </w:pPr>
      <w:r>
        <w:rPr>
          <w:sz w:val="20"/>
          <w:szCs w:val="20"/>
        </w:rPr>
        <w:t>Ako pravosudni dužnosnik nije aktivno dežurao cijeli sat naknada se obračunava kao za cijeli sat aktivnog dežurstva ukoliko je pravosudni dužnosnik aktivno dežurao najmanje 30 minuta.</w:t>
      </w:r>
    </w:p>
    <w:p>
      <w:pPr>
        <w:pStyle w:val="Clanak1"/>
        <w:rPr/>
      </w:pPr>
      <w:r>
        <w:rPr>
          <w:color w:val="00B05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Članak 5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žavnim službenicima i namještenicima naknada za dežurstva isplaćuje se prema važećem Kolektivnom ugovoru.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Članak 6.</w:t>
      </w:r>
    </w:p>
    <w:p>
      <w:pPr>
        <w:pStyle w:val="T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jednik suda i državni odvjetnik dužani su donijeti mjesečni raspored dežurstava u kojem će odrediti potreban broj osoba koje će dežurati. </w:t>
      </w:r>
    </w:p>
    <w:p>
      <w:pPr>
        <w:pStyle w:val="T98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 xml:space="preserve">Sudovi i državna odvjetništva dužni su voditi evidenciju o poduzetom </w:t>
      </w:r>
      <w:r>
        <w:rPr>
          <w:sz w:val="20"/>
          <w:szCs w:val="20"/>
        </w:rPr>
        <w:t>aktivnom i pasivnom dežuranju (knjiga dežurstva).</w:t>
      </w:r>
    </w:p>
    <w:p>
      <w:pPr>
        <w:pStyle w:val="T98"/>
        <w:jc w:val="both"/>
        <w:rPr>
          <w:sz w:val="20"/>
          <w:szCs w:val="20"/>
        </w:rPr>
      </w:pPr>
      <w:r>
        <w:rPr>
          <w:sz w:val="20"/>
          <w:szCs w:val="20"/>
        </w:rPr>
        <w:t>Mjesečni raspored dežurstava i izvještaj o isplaćenim naknadama za dežurstva dostavljaju se Ministarstvu pravosuđa za protekla tri mjeseca.</w:t>
      </w:r>
    </w:p>
    <w:p>
      <w:pPr>
        <w:pStyle w:val="Clanak1"/>
        <w:jc w:val="center"/>
        <w:rPr/>
      </w:pPr>
      <w:r>
        <w:rPr>
          <w:color w:val="000000"/>
          <w:sz w:val="20"/>
          <w:szCs w:val="20"/>
        </w:rPr>
        <w:t>Članak 7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upanjem na snagu ovog Pravilnika prestaje važiti Pravilnik o naknadama za dežurstva sudaca, državnih odvjetnika i zamjenika državnih odvjetnika (»Narodne novine«, broj </w:t>
      </w:r>
      <w:r>
        <w:rPr>
          <w:sz w:val="20"/>
          <w:szCs w:val="20"/>
        </w:rPr>
        <w:t>29/14).</w:t>
      </w:r>
    </w:p>
    <w:p>
      <w:pPr>
        <w:pStyle w:val="Clanak1"/>
        <w:jc w:val="center"/>
        <w:rPr/>
      </w:pPr>
      <w:r>
        <w:rPr>
          <w:color w:val="000000"/>
          <w:sz w:val="20"/>
          <w:szCs w:val="20"/>
        </w:rPr>
        <w:t>Članak 8.</w:t>
      </w:r>
    </w:p>
    <w:p>
      <w:pPr>
        <w:pStyle w:val="T98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aj Pravilnik stupa na snagu osmog dana od dana objave u »Narodnim novinama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PLIVA</dc:creator>
  <dc:description/>
  <dc:language>en-US</dc:language>
  <cp:lastModifiedBy>zoreb1</cp:lastModifiedBy>
  <dcterms:modified xsi:type="dcterms:W3CDTF">2015-01-19T11:02:00Z</dcterms:modified>
  <cp:revision>2</cp:revision>
  <dc:subject/>
  <dc:title/>
</cp:coreProperties>
</file>